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  <w:t>Scossa da 6.2 gradi in Turchia</w:t>
        <w:br/>
        <w:t>Trema anche la Greci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stoart141"/>
        <w:spacing w:before="0" w:after="0"/>
        <w:rPr/>
      </w:pPr>
      <w:r>
        <w:rPr>
          <w:color w:val="626161"/>
          <w:sz w:val="17"/>
          <w:szCs w:val="17"/>
        </w:rPr>
        <w:t>Martedì 08 Gennaio 2013 - http://www.ilmessaggero.it</w:t>
      </w:r>
    </w:p>
    <w:p>
      <w:pPr>
        <w:pStyle w:val="Testoart141"/>
        <w:spacing w:before="0" w:after="0"/>
        <w:rPr>
          <w:color w:val="626161"/>
          <w:sz w:val="17"/>
          <w:szCs w:val="17"/>
        </w:rPr>
      </w:pPr>
      <w:r>
        <w:rPr>
          <w:color w:val="626161"/>
          <w:sz w:val="17"/>
          <w:szCs w:val="17"/>
        </w:rPr>
      </w:r>
    </w:p>
    <w:p>
      <w:pPr>
        <w:pStyle w:val="Testoart141"/>
        <w:spacing w:before="0" w:after="0"/>
        <w:rPr/>
      </w:pPr>
      <w:r>
        <w:rPr/>
        <w:t>ISTANBUL - Un terremoto di magnitudo 6.2 della scala Richter ha colpito il Mar Egeo, nei pressi della costa turca, ed è stata avvertita chiaramente a Istanbul e in molte altre città turche dell'Egeo e della Tracia, oltre che sull'isola di Tenedo (Bozcaada in turco). L'epicentro della scossa è nel Golfo di Saros, a circa 13 km di profondità. Secondo il governatore di Canakkale, sulla sponda asiatica dello stretto dei Dardanelli, al momento non si hanno notizie di vittime.</w:t>
        <w:br/>
        <w:br/>
      </w:r>
      <w:r>
        <w:rPr>
          <w:rStyle w:val="StrongEmphasis"/>
        </w:rPr>
        <w:t xml:space="preserve">Trema anche la Grecia. </w:t>
      </w:r>
      <w:r>
        <w:rPr/>
        <w:t>Una forte scossa di terremoto pari a 5, 9 gradi sulla scala Richter secondo l'Istituto Geodinamico di Atene, è stata registrata alle 16.16 ora locale (le 15,16 in Italia) nel tratto di mare fra le isole di Lemnos e di Ai Stratis, nell’ Egeo del Nord, a 247 Km da Atene. Il sisma che aveva l’ epicentro a 44 km al Sud Est di Lemnos e l’ipocentro a 29 km di profondità è stato avvertito anche dalla Capitale. Non si hanno al momento segnalazioni di danni a persone o cose. A causa della sua posizione lungo un'importante faglia, la Grecia è il Paese più sismico d'Europa e sul suo territorio si registrano almeno la metà dei terremoti che avvengono in tutto il contin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141">
    <w:name w:val="testoart141"/>
    <w:basedOn w:val="Normal"/>
    <w:qFormat/>
    <w:pPr>
      <w:spacing w:lineRule="atLeast" w:line="255" w:before="280" w:after="280"/>
    </w:pPr>
    <w:rPr>
      <w:rFonts w:ascii="Lucida Sans Unicode" w:hAnsi="Lucida Sans Unicode" w:cs="Lucida Sans Unicod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7:00Z</dcterms:created>
  <dc:creator>protciv</dc:creator>
  <dc:description/>
  <cp:keywords/>
  <dc:language>en-US</dc:language>
  <cp:lastModifiedBy>protciv</cp:lastModifiedBy>
  <dcterms:modified xsi:type="dcterms:W3CDTF">2013-01-17T07:45:00Z</dcterms:modified>
  <cp:revision>1</cp:revision>
  <dc:subject/>
  <dc:title>Scossa da 6</dc:title>
</cp:coreProperties>
</file>